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PORT DE ACTIVITATE</w:t>
      </w:r>
    </w:p>
    <w:p>
      <w:pPr>
        <w:pStyle w:val="Normal"/>
        <w:jc w:val="center"/>
        <w:rPr/>
      </w:pPr>
      <w:r>
        <w:rPr>
          <w:b/>
          <w:sz w:val="28"/>
          <w:szCs w:val="28"/>
        </w:rPr>
        <w:t>al Direcţiei Generale Finanţe a Consiliului Raional Cahul  pe anul 2016</w:t>
      </w:r>
    </w:p>
    <w:p>
      <w:pPr>
        <w:pStyle w:val="Normal"/>
        <w:jc w:val="center"/>
        <w:rPr>
          <w:b/>
          <w:b/>
          <w:sz w:val="28"/>
          <w:szCs w:val="28"/>
        </w:rPr>
      </w:pPr>
      <w:r>
        <w:rPr>
          <w:b/>
          <w:sz w:val="28"/>
          <w:szCs w:val="28"/>
        </w:rPr>
      </w:r>
    </w:p>
    <w:tbl>
      <w:tblPr>
        <w:tblW w:w="15133" w:type="dxa"/>
        <w:jc w:val="left"/>
        <w:tblInd w:w="-540" w:type="dxa"/>
        <w:tblLayout w:type="fixed"/>
        <w:tblCellMar>
          <w:top w:w="0" w:type="dxa"/>
          <w:left w:w="108" w:type="dxa"/>
          <w:bottom w:w="0" w:type="dxa"/>
          <w:right w:w="108" w:type="dxa"/>
        </w:tblCellMar>
      </w:tblPr>
      <w:tblGrid>
        <w:gridCol w:w="3085"/>
        <w:gridCol w:w="5245"/>
        <w:gridCol w:w="2551"/>
        <w:gridCol w:w="1417"/>
        <w:gridCol w:w="2835"/>
      </w:tblGrid>
      <w:tr>
        <w:trPr>
          <w:trHeight w:val="990"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biectivul nr. 1: Asigurarea  bunei implementări a  cadrului legal  privind elaborarea, aprobarea şi modificarea bugetului în contextul reformei managementului finanţelor publice.</w:t>
            </w:r>
          </w:p>
          <w:p>
            <w:pPr>
              <w:pStyle w:val="Normal"/>
              <w:jc w:val="both"/>
              <w:rPr>
                <w:b/>
                <w:b/>
                <w:sz w:val="24"/>
                <w:szCs w:val="24"/>
              </w:rPr>
            </w:pPr>
            <w:r>
              <w:rPr>
                <w:b/>
                <w:sz w:val="24"/>
                <w:szCs w:val="24"/>
              </w:rPr>
              <w:t>Obiectivul nr. 2: Asigurarea raportării privind executarea bugetelor locale de nivelul I şi II.</w:t>
            </w:r>
          </w:p>
          <w:p>
            <w:pPr>
              <w:pStyle w:val="Normal"/>
              <w:jc w:val="both"/>
              <w:rPr/>
            </w:pPr>
            <w:r>
              <w:rPr>
                <w:b/>
                <w:sz w:val="24"/>
                <w:szCs w:val="24"/>
              </w:rPr>
              <w:t>Obectivul nr.3</w:t>
            </w:r>
            <w:r>
              <w:rPr>
                <w:b/>
                <w:sz w:val="24"/>
                <w:szCs w:val="24"/>
                <w:lang w:val="en-US"/>
              </w:rPr>
              <w:t>:</w:t>
            </w:r>
            <w:r>
              <w:rPr>
                <w:b/>
                <w:sz w:val="24"/>
                <w:szCs w:val="24"/>
              </w:rPr>
              <w:t xml:space="preserve"> Asigurarea disciplinei, echităţii, transparenţei şi onestităţii în gestionarea finanţelor publice şi administrării patrimoniului public.</w:t>
            </w:r>
          </w:p>
          <w:p>
            <w:pPr>
              <w:pStyle w:val="Normal"/>
              <w:jc w:val="both"/>
              <w:rPr/>
            </w:pPr>
            <w:r>
              <w:rPr>
                <w:b/>
                <w:sz w:val="24"/>
                <w:szCs w:val="24"/>
              </w:rPr>
              <w:t>Obectivul nr.4</w:t>
            </w:r>
            <w:r>
              <w:rPr>
                <w:b/>
                <w:sz w:val="24"/>
                <w:szCs w:val="24"/>
                <w:lang w:val="en-US"/>
              </w:rPr>
              <w:t>:</w:t>
            </w:r>
            <w:r>
              <w:rPr>
                <w:b/>
                <w:sz w:val="24"/>
                <w:szCs w:val="24"/>
              </w:rPr>
              <w:t xml:space="preserve"> Asigurarea activităţilor privind elaborarea proiectului bugetului raional Cahul pe anul 2017.</w:t>
            </w:r>
          </w:p>
          <w:p>
            <w:pPr>
              <w:pStyle w:val="Normal"/>
              <w:jc w:val="both"/>
              <w:rPr>
                <w:b/>
                <w:b/>
              </w:rPr>
            </w:pPr>
            <w:r>
              <w:rPr>
                <w:b/>
                <w:sz w:val="24"/>
                <w:szCs w:val="24"/>
              </w:rPr>
              <w:t>Obectivul nr.5</w:t>
            </w:r>
            <w:r>
              <w:rPr>
                <w:b/>
                <w:sz w:val="24"/>
                <w:szCs w:val="24"/>
                <w:lang w:val="en-US"/>
              </w:rPr>
              <w:t>:</w:t>
            </w:r>
            <w:r>
              <w:rPr>
                <w:b/>
                <w:sz w:val="24"/>
                <w:szCs w:val="24"/>
              </w:rPr>
              <w:t>Asigurarea eticii, disciplinii şi profesionalismului angajaţilor Direcţie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Acţiuni</w:t>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bacţiu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Indicatori de produs/rezul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men de realiz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vel de realizare*/  Descriere succintă</w:t>
            </w:r>
          </w:p>
        </w:tc>
      </w:tr>
      <w:tr>
        <w:trPr>
          <w:trHeight w:val="2230" w:hRule="atLeast"/>
        </w:trPr>
        <w:tc>
          <w:tcPr>
            <w:tcW w:w="3085"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lang w:eastAsia="ru-RU"/>
              </w:rPr>
              <w:t>1.1.Asigurarea mecanismului de monitorizare şi responsabilizare a autorităţilor administraţiei publice în procesul de elaborare, aprobare şi modificare a bugetelor locale de nivelul I şi II.</w:t>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1.1.1.elaborarea şi remiterea în adresa autorităţilor executive locale de nivelul I şi II a circularei privind particularităţile aprobării calendarului pentru  elaborarea şi aprobarea bugetelor locale pentru anul 2017.</w:t>
            </w:r>
          </w:p>
        </w:tc>
        <w:tc>
          <w:tcPr>
            <w:tcW w:w="2551" w:type="dxa"/>
            <w:tcBorders>
              <w:top w:val="single" w:sz="4" w:space="0" w:color="000000"/>
              <w:left w:val="single" w:sz="4" w:space="0" w:color="000000"/>
              <w:bottom w:val="single" w:sz="4" w:space="0" w:color="000000"/>
              <w:right w:val="single" w:sz="4" w:space="0" w:color="000000"/>
            </w:tcBorders>
          </w:tcPr>
          <w:p>
            <w:pPr>
              <w:pStyle w:val="Frspaiere"/>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circulară elaborată şi remisă </w:t>
            </w:r>
          </w:p>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1 martie 2016</w:t>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st elaborată  şi remisă  circulara  privind procesul de elaborare, aprobare şi modificare a bugetelor  locale de nivelul I şi II. </w:t>
            </w:r>
          </w:p>
        </w:tc>
      </w:tr>
      <w:tr>
        <w:trPr>
          <w:trHeight w:val="14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lang w:eastAsia="ru-RU"/>
              </w:rPr>
              <w:t>1.2 Perfecţionarea sistemului de estimare a bazei fiscale la prognozarea veniturilor bugetare.</w:t>
            </w:r>
          </w:p>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1.1.2 elaborarea proiectului dispoziţiei Preşedintelui raionului Cahul cu privire la lansarea procesului de elaborare a proiectului bugetului raional Cahul pe anul 2017 şi, crearea grupului de lucru responsabil de proiectul bugetului.</w:t>
            </w:r>
          </w:p>
        </w:tc>
        <w:tc>
          <w:tcPr>
            <w:tcW w:w="2551" w:type="dxa"/>
            <w:tcBorders>
              <w:top w:val="single" w:sz="4" w:space="0" w:color="000000"/>
              <w:left w:val="single" w:sz="4" w:space="0" w:color="000000"/>
              <w:bottom w:val="single" w:sz="4" w:space="0" w:color="000000"/>
              <w:right w:val="single" w:sz="4" w:space="0" w:color="000000"/>
            </w:tcBorders>
          </w:tcPr>
          <w:p>
            <w:pPr>
              <w:pStyle w:val="Frspaiere"/>
              <w:numPr>
                <w:ilvl w:val="0"/>
                <w:numId w:val="2"/>
              </w:numPr>
              <w:rPr/>
            </w:pPr>
            <w:r>
              <w:rPr>
                <w:rFonts w:cs="Times New Roman" w:ascii="Times New Roman" w:hAnsi="Times New Roman"/>
                <w:sz w:val="24"/>
                <w:szCs w:val="24"/>
                <w:lang w:eastAsia="ru-RU"/>
              </w:rPr>
              <w:t xml:space="preserve">Proiectul dispoziţiei elaborat </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1 martie 2016</w:t>
            </w:r>
          </w:p>
          <w:p>
            <w:pPr>
              <w:pStyle w:val="Frspaier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fost adoptată  dispoziţia Preşedintelui raionului Cahul cu privire la lansarea procesului de elaborare a proiectului bugetului raional Cahul pe anul 2017.</w:t>
            </w:r>
          </w:p>
        </w:tc>
      </w:tr>
      <w:tr>
        <w:trPr>
          <w:trHeight w:val="8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1.2.1. analiza sistematică a tendinţelor recente în domeniul veniturilor bugetului raional, precum şi privind dezvoltarea social-economică a raionului.</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a) nu mai puţin de 4 analize şi  informaţii</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Trime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 efectuat 12 analize lunare a veniturilor bugetului raional. </w:t>
            </w:r>
          </w:p>
        </w:tc>
      </w:tr>
      <w:tr>
        <w:trPr>
          <w:trHeight w:val="11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 estimarea obiectivelor politicii fiscale pe termen mediu şi a impactului acestora asupra veniturilor bugetului raional, inclusiv  şi a tarifelor pentru serviciile prestate.</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a) raport perfectat</w:t>
            </w:r>
          </w:p>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15 iunie 2016</w:t>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portul a fost întocmit</w:t>
            </w:r>
          </w:p>
        </w:tc>
      </w:tr>
      <w:tr>
        <w:trPr>
          <w:trHeight w:val="99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lang w:eastAsia="ru-RU"/>
              </w:rPr>
              <w:t>1</w:t>
            </w:r>
            <w:r>
              <w:rPr>
                <w:rFonts w:cs="Times New Roman" w:ascii="Times New Roman" w:hAnsi="Times New Roman"/>
                <w:sz w:val="24"/>
                <w:szCs w:val="24"/>
                <w:shd w:fill="FFFFFF" w:val="clear"/>
                <w:lang w:eastAsia="ru-RU"/>
              </w:rPr>
              <w:t xml:space="preserve">.3. </w:t>
            </w:r>
            <w:r>
              <w:rPr>
                <w:rFonts w:cs="Times New Roman" w:ascii="Times New Roman" w:hAnsi="Times New Roman"/>
                <w:sz w:val="24"/>
                <w:szCs w:val="24"/>
                <w:lang w:eastAsia="ru-RU"/>
              </w:rPr>
              <w:t>Asigurarea implementării cadrului legal privind func</w:t>
            </w:r>
            <w:r>
              <w:rPr>
                <w:rFonts w:cs="Cambria Math" w:ascii="Cambria Math" w:hAnsi="Cambria Math"/>
                <w:sz w:val="24"/>
                <w:szCs w:val="24"/>
                <w:lang w:eastAsia="ru-RU"/>
              </w:rPr>
              <w:t>ț</w:t>
            </w:r>
            <w:r>
              <w:rPr>
                <w:rFonts w:cs="Times New Roman" w:ascii="Times New Roman" w:hAnsi="Times New Roman"/>
                <w:sz w:val="24"/>
                <w:szCs w:val="24"/>
                <w:lang w:eastAsia="ru-RU"/>
              </w:rPr>
              <w:t>ionarea conformă a sistemului finanţelor publice locale şi respectarea politicii Statului în domeniul cheltuielilor</w:t>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1.3.1. analiza sistematică a tendinţelor aferente cheltuielilor bugetului raional</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nu mai puţin de 2 analize şi  informaţii</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Seme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 fost  efectuate 2  analize privind executarea cheltuielilor bugetului raional pe  semestrului I şi I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1.3.2.  monitorizarea şi controlul respectării indicatorilor bugetari</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lang w:eastAsia="ru-RU"/>
              </w:rPr>
              <w:t>a)  12 rapoarte operative privind respectarea indicatorilor bugetari</w:t>
              <w:br/>
              <w:t>b) 4 estimări scontate privind executarea bugetului raional</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lunar (pînă la 5 a lunii următoare)</w:t>
              <w:br/>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Trimestrial</w:t>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 fost verificate şi monitorizate  12  rapoarte privind  indicatorii bugetari</w:t>
            </w:r>
          </w:p>
          <w:p>
            <w:pPr>
              <w:pStyle w:val="Normal"/>
              <w:rPr/>
            </w:pPr>
            <w:r>
              <w:rPr/>
            </w:r>
          </w:p>
          <w:p>
            <w:pPr>
              <w:pStyle w:val="Normal"/>
              <w:rPr/>
            </w:pPr>
            <w:r>
              <w:rPr/>
              <w:t>Au fost întocmite 4 estimări scontate privind executarea bugetului raional</w:t>
            </w:r>
          </w:p>
        </w:tc>
      </w:tr>
      <w:tr>
        <w:trPr>
          <w:trHeight w:val="14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1.3.3.  organizarea instruirilor interne şi externe</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nu mai puţin de 4  instruiri cu serviciile contabile a autorităţilor publice de primul nivel şi instituţiile publice finanţate de la bugetul raional</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conform planului aprob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au organizat  şi desfăşurat  9 instruiri cu</w:t>
            </w:r>
            <w:r>
              <w:rPr>
                <w:sz w:val="24"/>
                <w:szCs w:val="24"/>
              </w:rPr>
              <w:t xml:space="preserve"> contabilii-şefi din primării şi instituţiile publice finanţate de la bugetul raional</w:t>
            </w:r>
          </w:p>
        </w:tc>
      </w:tr>
      <w:tr>
        <w:trPr>
          <w:trHeight w:val="14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1.3.4 organizarea seminarelor şi elaborarea circularelor privind cadrul legal ce reglementează funcţionarea sistemului finanţelor publice locale</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u mai puţin de 2 seminare desfăşurate şi circulare elaborate</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anul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u fost desfăşurate 4 seminare de instruire  privind  </w:t>
            </w:r>
            <w:r>
              <w:rPr>
                <w:sz w:val="24"/>
                <w:szCs w:val="24"/>
              </w:rPr>
              <w:t>funcţionarea sistemului finanţelor publice locale</w:t>
            </w:r>
            <w:r>
              <w:rPr/>
              <w:t xml:space="preserve"> şi elaborate 2 circulare cu această tematică</w:t>
            </w:r>
          </w:p>
        </w:tc>
      </w:tr>
      <w:tr>
        <w:trPr>
          <w:trHeight w:val="10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1.3.5 monitorizarea corectitudinii organizării şi ţinerii evidenţei contabile</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a) plan trimestrial de acţiuni elaborat şi raport  realizat </w:t>
              <w:br/>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anul 2016</w:t>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 fost monitorizată corectitudinea organizării si tinerii evidentei contabile în cadrul  instituţiilor bugetare </w:t>
            </w:r>
          </w:p>
        </w:tc>
      </w:tr>
      <w:tr>
        <w:trPr>
          <w:trHeight w:val="11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1.3.6 aplicarea tehnologiilor informaţionale şi programei 1C în vederea ţinerii evidenţei contabile</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b) programa 1C aplicată în toate instituţiile subordonate CR Cahul</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lang w:eastAsia="ru-RU"/>
              </w:rPr>
              <w:t>Trime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În 35 de instituţii a fost verificată corectitudinea ţinerii evidenţei contabile şi  aplicarea  programei 1C.</w:t>
            </w:r>
          </w:p>
        </w:tc>
      </w:tr>
      <w:tr>
        <w:trPr>
          <w:trHeight w:val="14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1.3.7 evaluarea eficienţei cheltuielilor publice la nivel de direcţii, secţii şi  instituţii</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Nu mai puţin de 4 analize efectuate</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trime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u fost efectuate 5 analize </w:t>
            </w:r>
          </w:p>
          <w:p>
            <w:pPr>
              <w:pStyle w:val="Normal"/>
              <w:rPr>
                <w:b/>
                <w:b/>
              </w:rPr>
            </w:pPr>
            <w:r>
              <w:rPr>
                <w:sz w:val="24"/>
                <w:szCs w:val="24"/>
              </w:rPr>
              <w:t>privind eficienţa cheltuielilor publice la nivel de direcţii, secţii şi  instituţii finanţate de la buget</w:t>
            </w:r>
          </w:p>
        </w:tc>
      </w:tr>
      <w:tr>
        <w:trPr>
          <w:trHeight w:val="119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1.  Asigurarea controlului organizării şi ţinerii evidenţei contabile, corectitudinii întocmirii rapoartelor periodice şi anuale privind execuţia bugetelor locale.</w:t>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lang w:eastAsia="ru-RU"/>
              </w:rPr>
              <w:t>2.1.1 implementarea cadrului normativ şi metodologic privind elaborarea rapoartelor de executare a bugetului raional şi bugetelor de nivelul I</w:t>
            </w:r>
            <w:r>
              <w:rPr/>
              <w:t xml:space="preserve">,  </w:t>
            </w:r>
            <w:r>
              <w:rPr>
                <w:rFonts w:cs="Times New Roman" w:ascii="Times New Roman" w:hAnsi="Times New Roman"/>
                <w:sz w:val="24"/>
                <w:szCs w:val="24"/>
              </w:rPr>
              <w:t xml:space="preserve">precum şi </w:t>
            </w:r>
            <w:r>
              <w:rPr>
                <w:rFonts w:cs="Times New Roman" w:ascii="Times New Roman" w:hAnsi="Times New Roman"/>
                <w:sz w:val="24"/>
                <w:szCs w:val="24"/>
                <w:lang w:eastAsia="ru-RU"/>
              </w:rPr>
              <w:t xml:space="preserve">acordarea de ajutor consultativ </w:t>
            </w:r>
          </w:p>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 xml:space="preserve">şi metodologic contabililor-şefi </w:t>
            </w:r>
          </w:p>
        </w:tc>
        <w:tc>
          <w:tcPr>
            <w:tcW w:w="2551" w:type="dxa"/>
            <w:tcBorders>
              <w:top w:val="single" w:sz="4" w:space="0" w:color="000000"/>
              <w:left w:val="single" w:sz="4" w:space="0" w:color="000000"/>
              <w:bottom w:val="single" w:sz="4" w:space="0" w:color="000000"/>
              <w:right w:val="single" w:sz="4" w:space="0" w:color="000000"/>
            </w:tcBorders>
          </w:tcPr>
          <w:p>
            <w:pPr>
              <w:pStyle w:val="Frspaiere"/>
              <w:ind w:hanging="246"/>
              <w:rPr>
                <w:rFonts w:ascii="Times New Roman" w:hAnsi="Times New Roman" w:cs="Times New Roman"/>
                <w:sz w:val="24"/>
                <w:szCs w:val="24"/>
                <w:lang w:eastAsia="ru-RU"/>
              </w:rPr>
            </w:pPr>
            <w:r>
              <w:rPr>
                <w:rFonts w:cs="Times New Roman" w:ascii="Times New Roman" w:hAnsi="Times New Roman"/>
                <w:sz w:val="24"/>
                <w:szCs w:val="24"/>
                <w:lang w:eastAsia="ru-RU"/>
              </w:rPr>
              <w:t>n  nu mai puţin de 2 seminare desfăşurate şi circulare elaborate</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anul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 fost desfăşurate 3 seminare  pe această  tematică şi acordat suport  consultativ si metodologic  tuturor contabililor-șefi din instituţiile bugetare din raionul Cahul</w:t>
            </w:r>
          </w:p>
        </w:tc>
      </w:tr>
      <w:tr>
        <w:trPr>
          <w:trHeight w:val="84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2.1.2 înaintarea propunerilor privind stabilirea termenelor de prezentare a rapoartelor lunare, trimestriale şi anuale privind executarea bugetelor locale de nivelul I, precum şi a bugetelor instituţiilor finanţate de la bugetele de nivelui II</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lang w:eastAsia="ru-RU"/>
              </w:rPr>
              <w:t>a) termene de prezentare elaborate</w:t>
              <w:br/>
              <w:t>b) nu mai puţin de 3 analize şi  informaţii privind respectarea termenilor şi cauzele de tergiversare.</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lang w:eastAsia="ru-RU"/>
              </w:rPr>
              <w:t>Trime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 fost adoptate 2 ordine privind stabilirea termenelor de prezentare a rapoartelor;</w:t>
            </w:r>
          </w:p>
          <w:p>
            <w:pPr>
              <w:pStyle w:val="Normal"/>
              <w:rPr/>
            </w:pPr>
            <w:r>
              <w:rPr/>
              <w:t xml:space="preserve">S-au efectuat  2 </w:t>
            </w:r>
            <w:r>
              <w:rPr>
                <w:sz w:val="24"/>
                <w:szCs w:val="24"/>
              </w:rPr>
              <w:t xml:space="preserve"> analize  şi prezentate informaţii privind respectarea termenilor de  prezentare a dărilor de seamă, inclusiv 1către  Inspecţia financiară</w:t>
            </w:r>
          </w:p>
        </w:tc>
      </w:tr>
      <w:tr>
        <w:trPr>
          <w:trHeight w:val="17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 examinarea rapoartelor periodice şi anuale primite, inclusiv şi prin deplasarea în teritori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100 % de rapoarte verificate</w:t>
              <w:br/>
              <w:t xml:space="preserve">b)nu mai puţin de 15 ieşiri în teritori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me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mestrial a fost efectuată analiza corectitudinii şi plenititudinii reflectării datelor în rapoartele executorilor de buget pe toate componentele.</w:t>
            </w:r>
          </w:p>
        </w:tc>
      </w:tr>
      <w:tr>
        <w:trPr>
          <w:trHeight w:val="41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2.2.  Asigurarea generalizării</w:t>
              <w:br/>
              <w:t>rapoartelor financiare ale instituţiilor finanţate de la bugetul raional şi bugetelor de primul nivel</w:t>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2.2 .1 generalizarea rapoartelor lunare, trimestriale şi anuale privind executarea bugetului local pentru a fi prezentate autorităţii reprezentative şi deliberative de rigoare</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100% de rapoarte încorporate în sistemul informaţional fără erori</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Trime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dicatorii rapoartelor recepţionate au fost introduşi în sistemul informaţional fără erori.</w:t>
            </w:r>
          </w:p>
        </w:tc>
      </w:tr>
      <w:tr>
        <w:trPr>
          <w:trHeight w:val="184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Întocmirea şi prezentarea Ministerului Finanţelor a raportului asupra executării bugetului raionului pe anul 2015, I semestru şi 9 luni 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poarte prezentate în termenii stabiliţ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ime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aportul privind executarea bugetului raionului pe anul 2015 a fost întocmit şi  prezentat Ministerului Finanţelor calitativ şi  în termenii stabiliţi.</w:t>
            </w:r>
          </w:p>
        </w:tc>
      </w:tr>
      <w:tr>
        <w:trPr>
          <w:trHeight w:val="21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2.3.  Asigurarea aprobării exerciţiului bugetar în cadrul organului deliberativ al CR Cahul</w:t>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2.3.1 elaborarea proiectului deciziei privind aprobarea exerciţiului bugetar pentru anul 2015, semestru I şi 9 luni ale anului 2016.</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proiect de decizie cu anexe şi note informative elaborate</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Trime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iectul deciziei privind aprobarea exerciţiului bugetar pentru anul 2015, pe primul semestru, pe 9 luni a fost întocmit şi  prezentat CR Cahul calitativ şi  în termenii stabiliţ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2.3.2 sistematizarea setului de materiale şi alte informaţii adiţionale necesare comisiilor de specialitate.</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materiale şi informaţii relevante elaborate</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anul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u fost perfectate notele informative şi alte </w:t>
            </w:r>
            <w:r>
              <w:rPr>
                <w:sz w:val="24"/>
                <w:szCs w:val="24"/>
              </w:rPr>
              <w:t>materiale şi informaţii adiţionale necesare comisiilor de specialitate şi altor grupuri de lucru din cadrul CR Cahul</w:t>
            </w:r>
          </w:p>
        </w:tc>
      </w:tr>
      <w:tr>
        <w:trPr>
          <w:trHeight w:val="1009" w:hRule="atLeast"/>
        </w:trPr>
        <w:tc>
          <w:tcPr>
            <w:tcW w:w="308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3.1 Asigurarea eficienţei, transparenţei şi responsabilităţii în utilizarea resurselor financiare.</w:t>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3.1.1organizarea şi desfăşurarea seminarelor şi altor activităţi privitor la managementul performanţelor şi al riscurilor</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nu mai puţin de 2  seminare organizate</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anul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u desfășurat 2 seminare</w:t>
            </w:r>
          </w:p>
        </w:tc>
      </w:tr>
      <w:tr>
        <w:trPr>
          <w:trHeight w:val="13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3.2.</w:t>
            </w:r>
            <w:r>
              <w:rPr>
                <w:rFonts w:cs="Times New Roman" w:ascii="Times New Roman" w:hAnsi="Times New Roman"/>
                <w:sz w:val="24"/>
                <w:szCs w:val="24"/>
              </w:rPr>
              <w:t>Asigurarea bunei implementări a Sistemului Informaţional  de Management Financiar (SIMF)</w:t>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3.2.1. elaborarea raportului de evaluare a gradului de implementare a SIMF</w:t>
            </w:r>
          </w:p>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grad de implementare – 100 %</w:t>
            </w:r>
          </w:p>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anul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istemul Informațional  de Management Financiar (SIMF)  a fost implementat în administrația publică locala de nivelul I si II</w:t>
            </w:r>
            <w:r>
              <w:rPr/>
              <w:t xml:space="preserve">. </w:t>
            </w:r>
          </w:p>
        </w:tc>
      </w:tr>
      <w:tr>
        <w:trPr>
          <w:trHeight w:val="9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3.2.2 dezvoltarea managementului performanţei în administraţia publică locală de nivelul I şi II</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bugete locale elaborate pe programe şi performanţă – 100%</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anul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ugetul raional şi bugetele locale au fost elaborate avînd ca bază bugetarea pe programe şi performanţă</w:t>
            </w:r>
          </w:p>
        </w:tc>
      </w:tr>
      <w:tr>
        <w:trPr>
          <w:trHeight w:val="184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3.3.  Asigurarea acordării indemnizaţiilor unice pentru construcţia unei case individuale ori a unei locuinţe cooperatiste, sau procurarea spaţiului locativ sau restaurarea caselor vechi unor categorii de cetăţeni.</w:t>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lang w:eastAsia="ru-RU"/>
              </w:rPr>
              <w:t>3.3.1 analiza şi totalizarea deciziilor comisiei speciale privind acordarea indemnizaţiilor unice pentru construcţia unei case individuale ori a unei locuinţe cooperatiste, sau procurarea spaţiului locativ sau restaurarea caselor vechi unor categorii de cetăţeni cu prezentarea în termen Ministerului Finanţelor</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informaţii totalizate</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anul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 fost examinate toate cererile parvenite  şi materialele anexate  în cadrul a 2 şedinţe ale comisiei speciale.</w:t>
            </w:r>
          </w:p>
        </w:tc>
      </w:tr>
      <w:tr>
        <w:trPr>
          <w:trHeight w:val="7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3.3.2.ţinerea evidenţei privind beneficiarii de compensaţii în acest scop</w:t>
            </w:r>
          </w:p>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 xml:space="preserve">evidenţa stabilită şi ţinută fără erori </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anul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videnţa cererilor  privind acordarea indemnizațiilor unice s-a ţinut fără erori.</w:t>
            </w:r>
          </w:p>
          <w:p>
            <w:pPr>
              <w:pStyle w:val="Normal"/>
              <w:rPr/>
            </w:pPr>
            <w:r>
              <w:rPr/>
              <w:t>Toate deciziile comisiei au fost prezentate Ministerului Finanţelor în vederea alocării indemnizaţiilor</w:t>
            </w:r>
          </w:p>
        </w:tc>
      </w:tr>
      <w:tr>
        <w:trPr>
          <w:trHeight w:val="134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lang w:eastAsia="ru-RU"/>
              </w:rPr>
              <w:t xml:space="preserve">4.1 Elaborarea pronosticului conform principiilor de bază a politicii statului în domeniul veniturilor </w:t>
            </w:r>
            <w:r>
              <w:rPr>
                <w:rFonts w:cs="Cambria Math" w:ascii="Cambria Math" w:hAnsi="Cambria Math"/>
                <w:sz w:val="24"/>
                <w:szCs w:val="24"/>
                <w:lang w:eastAsia="ru-RU"/>
              </w:rPr>
              <w:t>ș</w:t>
            </w:r>
            <w:r>
              <w:rPr>
                <w:rFonts w:cs="Times New Roman" w:ascii="Times New Roman" w:hAnsi="Times New Roman"/>
                <w:sz w:val="24"/>
                <w:szCs w:val="24"/>
                <w:lang w:eastAsia="ru-RU"/>
              </w:rPr>
              <w:t>i cheltuielilor bugetare pe anul 2017</w:t>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4.1.1. întocmirea planului organizatoric privind desfăşurarea activităţilor de elaborare a proiectului bugetului;</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plan organizatoric elaborat</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Trimestru 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st elaborat şi aprobat Calendarul-cadru privind procesul de elaborare şi aprobare a bugetului raionului Cahul pe anul 2017 </w:t>
            </w:r>
          </w:p>
        </w:tc>
      </w:tr>
      <w:tr>
        <w:trPr>
          <w:trHeight w:val="14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4.1.2.  elaborarea indicaţiilor metodice privind întocmirea proiectelor de buget pentru executorii de buget de ambele niveluri</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indicaţii metodice elaborate</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Trimestru 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u fost elaborate şi remise UAT de ambele nivele îndrumări metodice privind întocmirea proiectelor de buget </w:t>
            </w:r>
          </w:p>
        </w:tc>
      </w:tr>
      <w:tr>
        <w:trPr>
          <w:trHeight w:val="10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4.1.3.  organizarea seminarelor, elaborarea circularelor ce ţin de aplicarea actelor normative privind elaborarea bugetelor</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nu mai puţin de 2  seminare organizate</w:t>
              <w:br/>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Trimestru 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fost remise 2 circulare</w:t>
            </w:r>
            <w:r>
              <w:rPr>
                <w:sz w:val="24"/>
                <w:szCs w:val="24"/>
              </w:rPr>
              <w:t xml:space="preserve"> ce ţin de aplicarea actelor normative privind elaborarea bugetelor</w:t>
            </w:r>
            <w:r>
              <w:rPr/>
              <w:t xml:space="preserve">   </w:t>
            </w:r>
          </w:p>
        </w:tc>
      </w:tr>
      <w:tr>
        <w:trPr>
          <w:trHeight w:val="9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lang w:eastAsia="ru-RU"/>
              </w:rPr>
            </w:pPr>
            <w:r>
              <w:rPr>
                <w:rFonts w:cs="Times New Roman" w:ascii="Times New Roman" w:hAnsi="Times New Roman"/>
                <w:sz w:val="24"/>
                <w:szCs w:val="24"/>
                <w:lang w:eastAsia="ru-RU"/>
              </w:rPr>
              <w:t>4.1.4. sinteza materialelor pentru elaborarea proiectului bugetului</w:t>
            </w:r>
          </w:p>
        </w:tc>
        <w:tc>
          <w:tcPr>
            <w:tcW w:w="255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eastAsia="ru-RU"/>
              </w:rPr>
            </w:pPr>
            <w:r>
              <w:rPr>
                <w:rFonts w:cs="Times New Roman" w:ascii="Times New Roman" w:hAnsi="Times New Roman"/>
                <w:lang w:eastAsia="ru-RU"/>
              </w:rPr>
              <w:t>şi prezentată în termenii stabiliţi. prognoza bugetului raionului pentru anul 2017 elaborată</w:t>
            </w:r>
          </w:p>
        </w:tc>
        <w:tc>
          <w:tcPr>
            <w:tcW w:w="141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lang w:eastAsia="ru-RU"/>
              </w:rPr>
            </w:pPr>
            <w:r>
              <w:rPr>
                <w:rFonts w:cs="Times New Roman" w:ascii="Times New Roman" w:hAnsi="Times New Roman"/>
                <w:sz w:val="24"/>
                <w:szCs w:val="24"/>
                <w:lang w:eastAsia="ru-RU"/>
              </w:rPr>
              <w:t>Trimestru 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gnoza bugetului raionului pentru anul 2017a fost  elaborată şi prezentată în termenii stabiliţi.</w:t>
            </w:r>
          </w:p>
        </w:tc>
      </w:tr>
      <w:tr>
        <w:trPr>
          <w:trHeight w:val="10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4.1.5. elaborarea proiectului bugetului raional pe anul 2017</w:t>
            </w:r>
          </w:p>
        </w:tc>
        <w:tc>
          <w:tcPr>
            <w:tcW w:w="2551" w:type="dxa"/>
            <w:tcBorders>
              <w:top w:val="single" w:sz="4" w:space="0" w:color="000000"/>
              <w:left w:val="single" w:sz="4" w:space="0" w:color="000000"/>
              <w:bottom w:val="single" w:sz="4" w:space="0" w:color="000000"/>
              <w:right w:val="single" w:sz="4" w:space="0" w:color="000000"/>
            </w:tcBorders>
          </w:tcPr>
          <w:p>
            <w:pPr>
              <w:pStyle w:val="Frspaiere"/>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proiectul bugetului raional elaborat</w:t>
            </w:r>
          </w:p>
        </w:tc>
        <w:tc>
          <w:tcPr>
            <w:tcW w:w="1417"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Trimestru 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iectul bugetului raional pe anul 2017 a fost elaborat şi aprobat la şedinţa Consiliului raional Cahul</w:t>
            </w:r>
          </w:p>
        </w:tc>
      </w:tr>
      <w:tr>
        <w:trPr>
          <w:trHeight w:val="14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Frspaiere"/>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5.1.  Sporirea performanţei în activitatea Direcţiei</w:t>
            </w:r>
          </w:p>
        </w:tc>
        <w:tc>
          <w:tcPr>
            <w:tcW w:w="5245" w:type="dxa"/>
            <w:tcBorders>
              <w:top w:val="single" w:sz="4" w:space="0" w:color="000000"/>
              <w:left w:val="single" w:sz="4" w:space="0" w:color="000000"/>
              <w:bottom w:val="single" w:sz="4" w:space="0" w:color="000000"/>
              <w:right w:val="single" w:sz="4" w:space="0" w:color="000000"/>
            </w:tcBorders>
          </w:tcPr>
          <w:p>
            <w:pPr>
              <w:pStyle w:val="Frspaiere"/>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5.1.1.Evaluarea, monitorizarea şi ajustarea obiectivelor individuale.</w:t>
            </w:r>
          </w:p>
        </w:tc>
        <w:tc>
          <w:tcPr>
            <w:tcW w:w="2551" w:type="dxa"/>
            <w:tcBorders>
              <w:top w:val="single" w:sz="4" w:space="0" w:color="000000"/>
              <w:left w:val="single" w:sz="4" w:space="0" w:color="000000"/>
              <w:bottom w:val="single" w:sz="4" w:space="0" w:color="000000"/>
              <w:right w:val="single" w:sz="4" w:space="0" w:color="000000"/>
            </w:tcBorders>
          </w:tcPr>
          <w:p>
            <w:pPr>
              <w:pStyle w:val="Frspaiere"/>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Fişele de evaluare şi procesul verbal, după caz privind ajustarea obiectivelor individuale</w:t>
            </w:r>
          </w:p>
        </w:tc>
        <w:tc>
          <w:tcPr>
            <w:tcW w:w="1417"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Pînă la 1 februarie</w:t>
            </w:r>
          </w:p>
          <w:p>
            <w:pPr>
              <w:pStyle w:val="Frspaiere"/>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rspaiere"/>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Frspaiere"/>
              <w:shd w:fill="FFFFFF" w:val="clear"/>
              <w:rPr>
                <w:rFonts w:ascii="Times New Roman" w:hAnsi="Times New Roman" w:cs="Times New Roman"/>
              </w:rPr>
            </w:pPr>
            <w:r>
              <w:rPr>
                <w:rFonts w:cs="Times New Roman" w:ascii="Times New Roman" w:hAnsi="Times New Roman"/>
                <w:lang w:eastAsia="ru-RU"/>
              </w:rPr>
              <w:t>Evaluarea performanţelor individuale a colaboratorilor şi stabilirea obiectivelor individuale au fost efectuate în termenii stabiliţi</w:t>
            </w:r>
          </w:p>
        </w:tc>
      </w:tr>
      <w:tr>
        <w:trPr>
          <w:trHeight w:val="11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Frspaiere"/>
              <w:shd w:fill="FFFFFF" w:val="clea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Frspaiere"/>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5.1.2. Organizarea instruirii interne în baza necesităţilor identificate</w:t>
            </w:r>
          </w:p>
        </w:tc>
        <w:tc>
          <w:tcPr>
            <w:tcW w:w="2551" w:type="dxa"/>
            <w:tcBorders>
              <w:top w:val="single" w:sz="4" w:space="0" w:color="000000"/>
              <w:left w:val="single" w:sz="4" w:space="0" w:color="000000"/>
              <w:bottom w:val="single" w:sz="4" w:space="0" w:color="000000"/>
              <w:right w:val="single" w:sz="4" w:space="0" w:color="000000"/>
            </w:tcBorders>
          </w:tcPr>
          <w:p>
            <w:pPr>
              <w:pStyle w:val="Frspaiere"/>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Programul  de instruire profesională internă cu durata de cel puţin 40 ore.</w:t>
            </w:r>
          </w:p>
        </w:tc>
        <w:tc>
          <w:tcPr>
            <w:tcW w:w="1417"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Anul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fost elaborat şi aprobat Programul  de instruire internă  în baza căruia a fost organizată instruirea colaboratorilor DGF Cahul</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Frspaiere"/>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5.2. Asigurarea în respectarea disciplinei, principiilor de etică şi normelor de conduită</w:t>
            </w:r>
          </w:p>
        </w:tc>
        <w:tc>
          <w:tcPr>
            <w:tcW w:w="5245" w:type="dxa"/>
            <w:tcBorders>
              <w:top w:val="single" w:sz="4" w:space="0" w:color="000000"/>
              <w:left w:val="single" w:sz="4" w:space="0" w:color="000000"/>
              <w:bottom w:val="single" w:sz="4" w:space="0" w:color="000000"/>
              <w:right w:val="single" w:sz="4" w:space="0" w:color="000000"/>
            </w:tcBorders>
          </w:tcPr>
          <w:p>
            <w:pPr>
              <w:pStyle w:val="Frspaiere"/>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5.2.1. Respectarea  cadrului normativ privind principiile etice şi regulilor de  conduită</w:t>
            </w:r>
          </w:p>
        </w:tc>
        <w:tc>
          <w:tcPr>
            <w:tcW w:w="2551" w:type="dxa"/>
            <w:tcBorders>
              <w:top w:val="single" w:sz="4" w:space="0" w:color="000000"/>
              <w:left w:val="single" w:sz="4" w:space="0" w:color="000000"/>
              <w:bottom w:val="single" w:sz="4" w:space="0" w:color="000000"/>
              <w:right w:val="single" w:sz="4" w:space="0" w:color="000000"/>
            </w:tcBorders>
          </w:tcPr>
          <w:p>
            <w:pPr>
              <w:pStyle w:val="Frspaiere"/>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Lipsa observaţiilor privind principiile etice şi regulilor de   conduită</w:t>
            </w:r>
          </w:p>
        </w:tc>
        <w:tc>
          <w:tcPr>
            <w:tcW w:w="1417"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Anul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servaţii din partea conducerii privind încălcarea principiilor etice şi a regulilor de  conduită în privinţa colaboratorilor DGF Cahul nu au fost adresate. Nu au fost aplicate sancţiuni disciplinar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2.2 Organizarea, desfăşurarea şi realizarea procedurilor performante privitor la ocuparea funcţiilor vaca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rganizarea concursurilor de ocupare a funcţiilor vacante în conformitate cu legislaţ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Anul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 fost desfăşurate 2 concursuri de angajare în funcţie publică în rezultatul cărora au fost numite în funcţie publice 2 persoane.</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 xml:space="preserve">Şef al   Direcţiei  Generale Finanţe </w:t>
      </w:r>
      <w:r>
        <w:rPr>
          <w:sz w:val="28"/>
          <w:szCs w:val="28"/>
          <w:u w:val="single"/>
        </w:rPr>
        <w:t xml:space="preserve">______________           </w:t>
      </w:r>
      <w:r>
        <w:rPr>
          <w:b/>
          <w:sz w:val="28"/>
          <w:szCs w:val="28"/>
          <w:u w:val="single"/>
        </w:rPr>
        <w:t>Hodenco Constantin</w:t>
      </w:r>
      <w:r>
        <w:rPr>
          <w:sz w:val="28"/>
          <w:szCs w:val="28"/>
          <w:u w:val="single"/>
        </w:rPr>
        <w:t>___________________________</w:t>
      </w:r>
    </w:p>
    <w:p>
      <w:pPr>
        <w:pStyle w:val="Frspaiere"/>
        <w:jc w:val="both"/>
        <w:rPr>
          <w:rFonts w:ascii="Times New Roman" w:hAnsi="Times New Roman" w:cs="Times New Roman"/>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nătura)                                       (nume, prenume)                                                           (data)</w:t>
      </w:r>
    </w:p>
    <w:p>
      <w:pPr>
        <w:sectPr>
          <w:headerReference w:type="default" r:id="rId2"/>
          <w:footerReference w:type="default" r:id="rId3"/>
          <w:type w:val="nextPage"/>
          <w:pgSz w:orient="landscape" w:w="16838" w:h="11906"/>
          <w:pgMar w:left="851" w:right="851" w:gutter="0" w:header="709" w:top="765" w:footer="709" w:bottom="765"/>
          <w:pgNumType w:fmt="decimal"/>
          <w:formProt w:val="false"/>
          <w:textDirection w:val="lrTb"/>
          <w:docGrid w:type="default" w:linePitch="360" w:charSpace="0"/>
        </w:sectPr>
        <w:pStyle w:val="Normal"/>
        <w:rPr>
          <w:rFonts w:ascii="Times New Roman" w:hAnsi="Times New Roman" w:cs="Times New Roman"/>
          <w:b/>
          <w:b/>
          <w:sz w:val="28"/>
          <w:szCs w:val="28"/>
          <w:lang w:val="it-IT"/>
        </w:rPr>
      </w:pPr>
      <w:r>
        <w:rPr>
          <w:rFonts w:cs="Times New Roman"/>
          <w:b/>
          <w:sz w:val="28"/>
          <w:szCs w:val="28"/>
          <w:lang w:val="it-IT"/>
        </w:rPr>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Raport</w:t>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privind activitatea Direcţiei generale finanţe a</w:t>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Consiliului Raional Cahul în anul 2016</w:t>
      </w:r>
    </w:p>
    <w:p>
      <w:pPr>
        <w:pStyle w:val="Frspaiere"/>
        <w:jc w:val="both"/>
        <w:rPr>
          <w:rFonts w:ascii="Times New Roman" w:hAnsi="Times New Roman" w:cs="Times New Roman"/>
          <w:b/>
          <w:b/>
          <w:sz w:val="28"/>
          <w:szCs w:val="28"/>
        </w:rPr>
      </w:pPr>
      <w:r>
        <w:rPr>
          <w:rFonts w:cs="Times New Roman" w:ascii="Times New Roman" w:hAnsi="Times New Roman"/>
          <w:b/>
          <w:sz w:val="28"/>
          <w:szCs w:val="28"/>
        </w:rPr>
      </w:r>
    </w:p>
    <w:p>
      <w:pPr>
        <w:pStyle w:val="Frspaiere"/>
        <w:ind w:firstLine="708"/>
        <w:jc w:val="both"/>
        <w:rPr/>
      </w:pPr>
      <w:r>
        <w:rPr>
          <w:rFonts w:cs="Times New Roman" w:ascii="Times New Roman" w:hAnsi="Times New Roman"/>
          <w:sz w:val="28"/>
          <w:szCs w:val="28"/>
        </w:rPr>
        <w:t>Direcţia Generală  Finanţe, ca unitate subordonată  Consiliului Raional Cahul, are misiunea de  implementare şi promovare a politicii statului în domeniul finanţelor publice locale şi a planificării bugetare în interesul autorităţilor administraţiei publice locale de ambele nivele din raionul Cahul, precum şi să dezvolte o echipă de profesionişti, care prin respect, onestitate şi transparenţă să asigure promovarea  acestor acţiuni. Pentru asigurarea coerenţei politicilor şi întărirea legăturii dintre planificarea, elaborarea şi executarea bugetelor locale, în scopul eficientizării cheltuielilor publice, la nivelul Direcţiei Generale Finanţe a fost elaborat  Planul de acţiuni pentru anul 2016, care a fost aprobat de Preşedintele raionului Cahul la 25 ianuarie  2016.</w:t>
      </w:r>
    </w:p>
    <w:p>
      <w:pPr>
        <w:pStyle w:val="Frspaiere"/>
        <w:ind w:firstLine="708"/>
        <w:jc w:val="both"/>
        <w:rPr/>
      </w:pPr>
      <w:r>
        <w:rPr>
          <w:rFonts w:cs="Times New Roman" w:ascii="Times New Roman" w:hAnsi="Times New Roman"/>
          <w:sz w:val="28"/>
          <w:szCs w:val="28"/>
        </w:rPr>
        <w:t>Planul de acţiuni a constituit documentul anual de planificare strategică şi a asigurat implementarea cadrului legal privind funcționarea conformă a sistemului finanţelor publice locale, gestionarea resurselor bugetului raional şi administrarea patrimoniului public  în conformitate cu principiile bunei guvernări, executarea şi raportarea bugetului raional pe anul 2015, precum şi elaborarea bugetului raional pe anul 2017 şi a estimărilor pe anii 2018-2019.</w:t>
      </w:r>
    </w:p>
    <w:p>
      <w:pPr>
        <w:pStyle w:val="Frspaier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eea ce privește activitatea Direcţiei, Planul de acţiuni a cuprins, în principal, următoarele obiective:</w:t>
      </w:r>
    </w:p>
    <w:p>
      <w:pPr>
        <w:pStyle w:val="Frspaiere"/>
        <w:numPr>
          <w:ilvl w:val="0"/>
          <w:numId w:val="4"/>
        </w:numPr>
        <w:jc w:val="both"/>
        <w:rPr>
          <w:rFonts w:ascii="Times New Roman" w:hAnsi="Times New Roman" w:cs="Times New Roman"/>
          <w:sz w:val="28"/>
          <w:szCs w:val="28"/>
        </w:rPr>
      </w:pPr>
      <w:r>
        <w:rPr>
          <w:rFonts w:cs="Times New Roman" w:ascii="Times New Roman" w:hAnsi="Times New Roman"/>
          <w:b/>
          <w:sz w:val="28"/>
          <w:szCs w:val="28"/>
          <w:lang w:eastAsia="ru-RU"/>
        </w:rPr>
        <w:t xml:space="preserve">Obiectivul nr.1: </w:t>
      </w:r>
      <w:r>
        <w:rPr>
          <w:rFonts w:cs="Times New Roman" w:ascii="Times New Roman" w:hAnsi="Times New Roman"/>
          <w:sz w:val="28"/>
          <w:szCs w:val="28"/>
          <w:lang w:eastAsia="ru-RU"/>
        </w:rPr>
        <w:t>Asigurarea  bunei implementări a  metodologiei privind elaborarea, aprobarea şi modificarea bugetului în contextul reformei managementului finanţelor publice;</w:t>
      </w:r>
    </w:p>
    <w:p>
      <w:pPr>
        <w:pStyle w:val="Frspaiere"/>
        <w:numPr>
          <w:ilvl w:val="0"/>
          <w:numId w:val="4"/>
        </w:numPr>
        <w:jc w:val="both"/>
        <w:rPr>
          <w:rFonts w:ascii="Times New Roman" w:hAnsi="Times New Roman" w:cs="Times New Roman"/>
          <w:sz w:val="28"/>
          <w:szCs w:val="28"/>
        </w:rPr>
      </w:pPr>
      <w:r>
        <w:rPr>
          <w:rFonts w:cs="Times New Roman" w:ascii="Times New Roman" w:hAnsi="Times New Roman"/>
          <w:b/>
          <w:sz w:val="28"/>
          <w:szCs w:val="28"/>
          <w:lang w:eastAsia="ru-RU"/>
        </w:rPr>
        <w:t>Obiectivul nr.2:</w:t>
      </w:r>
      <w:r>
        <w:rPr>
          <w:rFonts w:cs="Times New Roman" w:ascii="Times New Roman" w:hAnsi="Times New Roman"/>
          <w:sz w:val="28"/>
          <w:szCs w:val="28"/>
          <w:lang w:eastAsia="ru-RU"/>
        </w:rPr>
        <w:t xml:space="preserve"> Asigurarea raportării privind executarea bugetelor locale de nivelul I şi II;</w:t>
      </w:r>
    </w:p>
    <w:p>
      <w:pPr>
        <w:pStyle w:val="Frspaiere"/>
        <w:numPr>
          <w:ilvl w:val="0"/>
          <w:numId w:val="4"/>
        </w:numPr>
        <w:jc w:val="both"/>
        <w:rPr>
          <w:rFonts w:ascii="Times New Roman" w:hAnsi="Times New Roman" w:cs="Times New Roman"/>
          <w:sz w:val="28"/>
          <w:szCs w:val="28"/>
        </w:rPr>
      </w:pPr>
      <w:r>
        <w:rPr>
          <w:rFonts w:cs="Times New Roman" w:ascii="Times New Roman" w:hAnsi="Times New Roman"/>
          <w:b/>
          <w:sz w:val="28"/>
          <w:szCs w:val="28"/>
          <w:lang w:eastAsia="ru-RU"/>
        </w:rPr>
        <w:t>Obiectivul nr.3:</w:t>
      </w:r>
      <w:r>
        <w:rPr>
          <w:rFonts w:cs="Times New Roman" w:ascii="Times New Roman" w:hAnsi="Times New Roman"/>
          <w:sz w:val="28"/>
          <w:szCs w:val="28"/>
          <w:lang w:eastAsia="ru-RU"/>
        </w:rPr>
        <w:t>Asigurarea disciplinei, echităţii, transparenţei şi onestităţii în gestionarea finanţelor publice;</w:t>
      </w:r>
    </w:p>
    <w:p>
      <w:pPr>
        <w:pStyle w:val="Frspaiere"/>
        <w:numPr>
          <w:ilvl w:val="0"/>
          <w:numId w:val="4"/>
        </w:numPr>
        <w:jc w:val="both"/>
        <w:rPr>
          <w:rFonts w:ascii="Times New Roman" w:hAnsi="Times New Roman" w:cs="Times New Roman"/>
          <w:sz w:val="28"/>
          <w:szCs w:val="28"/>
        </w:rPr>
      </w:pPr>
      <w:r>
        <w:rPr>
          <w:rFonts w:cs="Times New Roman" w:ascii="Times New Roman" w:hAnsi="Times New Roman"/>
          <w:b/>
          <w:sz w:val="28"/>
          <w:szCs w:val="28"/>
          <w:lang w:eastAsia="ru-RU"/>
        </w:rPr>
        <w:t>Obiectivul nr.4:</w:t>
      </w:r>
      <w:r>
        <w:rPr>
          <w:rFonts w:cs="Times New Roman" w:ascii="Times New Roman" w:hAnsi="Times New Roman"/>
          <w:sz w:val="28"/>
          <w:szCs w:val="28"/>
          <w:lang w:eastAsia="ru-RU"/>
        </w:rPr>
        <w:t xml:space="preserve"> Asigurarea activităţilor privind elaborarea proiectului bugetului raional Cahul pe anul 2017;</w:t>
      </w:r>
    </w:p>
    <w:p>
      <w:pPr>
        <w:pStyle w:val="Frspaiere"/>
        <w:numPr>
          <w:ilvl w:val="0"/>
          <w:numId w:val="4"/>
        </w:numPr>
        <w:jc w:val="both"/>
        <w:rPr>
          <w:rFonts w:ascii="Times New Roman" w:hAnsi="Times New Roman" w:cs="Times New Roman"/>
          <w:sz w:val="28"/>
          <w:szCs w:val="28"/>
        </w:rPr>
      </w:pPr>
      <w:r>
        <w:rPr>
          <w:rFonts w:cs="Times New Roman" w:ascii="Times New Roman" w:hAnsi="Times New Roman"/>
          <w:b/>
          <w:sz w:val="28"/>
          <w:szCs w:val="28"/>
          <w:lang w:eastAsia="ru-RU"/>
        </w:rPr>
        <w:t xml:space="preserve">Obiectiv nr. 5:  </w:t>
      </w:r>
      <w:r>
        <w:rPr>
          <w:rFonts w:cs="Times New Roman" w:ascii="Times New Roman" w:hAnsi="Times New Roman"/>
          <w:sz w:val="28"/>
          <w:szCs w:val="28"/>
          <w:lang w:eastAsia="ru-RU"/>
        </w:rPr>
        <w:t>Asigurarea eticii, disciplinei şi profesionalismului angajaţilor Direcţiei.</w:t>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t>Pentru implementarea Planului de activitate pentru anul 2016 au fost mobilizate toate resursele interne ale Direcţiei, precum şi s-a colaborat cu alte direcţii şi secţii din cadrul Consiliului Raional Cahul şi alţi actori externi care deţin atribuţii, funcţii şi competenţe conexe activităţii Direcţiei (Inspectoratul fiscal de Stat pe raionul Cahul, Direcţia pentru Statistică Cahul, Inspecţia financiară, etc.).</w:t>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t xml:space="preserve">Рlаnul de acţiuni аl Direcţiei Generale Finanţe pentru аnul 2016 а inclus obiective operaţionale, acţiuni întru realizarea obiectivelor, indicatori de produs/rezultat, subdiviziunile responsabile de realizarea acţiunilor şi tеrmеnii de realizare. </w:t>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t>Activitatea realizată de Direcţie în conformitate сu Planul de acțiuni, cu descrierea şi analiza  nivelului de realizare а acțiunilor şi indicatorilor de produs/rezultat pentru аnul 2016 se prezintă în  tabela anexată.</w:t>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t xml:space="preserve">Datele din tabel denotă că pе parcursul anului 2016 Direcţia generală finanţe а întreprins toate acţiunile de rigoare în vederea promovării şi implementării politicii statului în domeniul finanţelor publice, înregistrîndu-se progrese la realizarea obiectivelor trasate în Planul de acţiuni. Astfel, pentru anul 2016 аu fost stabilite 5 obiective operaţionale care аu inclus 32 acţiuni сu termen concret de realizare. Către finele anului de gestiune, din numărul total de acţiuni planificate аu fost realizate totalmente 30 acţiuni, се constituie 94% , iar 2 acţiuni - realizate partial. Nivelul de realizare а acțiunilor din Plan denotă faptul, сă Direcţia generală finanţe а depus toate eforturile pentru realizarea obiectivelor stabilite. Astfel, implementarea Planului de acțiuni s-a soldat сu următoarele rezultate majore: </w:t>
      </w:r>
    </w:p>
    <w:p>
      <w:pPr>
        <w:pStyle w:val="Frspaiere"/>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alocării mai eficiente a resurselor, prin consolidarea planificării strategice pe termen mediu și implementarea bugetării pe programe și performanță la toate nivelele administrației publice locale.</w:t>
      </w:r>
    </w:p>
    <w:p>
      <w:pPr>
        <w:pStyle w:val="Frspaiere"/>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igurarea performanței bugetar-fiscale, inclusiv şi prin monitorizarea respectării regulilor bugetar-fiscale de către APL de nivelul I, direcţiile, secţiile şi instituţiile subordonate Consiliului raional Cahul. </w:t>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igurarea prezentării calitative şi în termenii stabiliţi a rapoartelor financiare, trimestriale şi anuale autorităţilor reprezentative şi deliberative  de nivelul II şi Ministerului Finanţelor. </w:t>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ducerea datoriilor bugetului raional Cahul  cu termen de achitare expirat.</w:t>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fecţionarea sistemului de estimare a bazei fiscale la prognozarea veniturilor bugetului raional prin realizarea mai multor асtivităţi, cum ar fi: analiza, prognozare, calcule şi identificare а veniturilor,  monitorizarea lunară a executării părţii de venituri a bugetului raional, etc. </w:t>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zvoltarea capacităților instituţiоnаlе, inclusiv prin implementarea unui management eficient а resurselor umаnе şi sporirea performanţei individuale a angajaţilor Direcţiei. </w:t>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bunei implementări a Sistemului Informaţional de Management Financiar (SIMF).</w:t>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lang w:eastAsia="ru-RU"/>
        </w:rPr>
      </w:pPr>
      <w:r>
        <w:rPr>
          <w:rFonts w:cs="Times New Roman" w:ascii="Times New Roman" w:hAnsi="Times New Roman"/>
          <w:b/>
          <w:sz w:val="28"/>
          <w:szCs w:val="28"/>
          <w:lang w:eastAsia="ru-RU"/>
        </w:rPr>
        <w:t>Constantin HODENCO,</w:t>
      </w:r>
    </w:p>
    <w:p>
      <w:pPr>
        <w:pStyle w:val="Frspaier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Şef al Direcţiei generale finanţe                                   </w:t>
      </w:r>
    </w:p>
    <w:p>
      <w:pPr>
        <w:pStyle w:val="Frspaier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Frspaier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16"/>
          <w:szCs w:val="16"/>
          <w:lang w:eastAsia="ru-RU"/>
        </w:rPr>
      </w:pPr>
      <w:r>
        <w:rPr>
          <w:rFonts w:cs="Times New Roman"/>
          <w:b/>
          <w:sz w:val="16"/>
          <w:szCs w:val="16"/>
          <w:lang w:eastAsia="ru-RU"/>
        </w:rPr>
      </w:r>
    </w:p>
    <w:sectPr>
      <w:headerReference w:type="default" r:id="rId4"/>
      <w:footerReference w:type="default" r:id="rId5"/>
      <w:type w:val="nextPage"/>
      <w:pgSz w:w="12240" w:h="1584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style>
  <w:style w:type="character" w:styleId="Appleconvertedspace">
    <w:name w:val="apple-converted-space"/>
    <w:basedOn w:val="Fontdeparagrafimplicit"/>
    <w:qFormat/>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SubsolCaracter">
    <w:name w:val="Subsol Caracter"/>
    <w:basedOn w:val="Fontdeparagrafimplicit"/>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widowControl/>
      <w:autoSpaceDE w:val="true"/>
      <w:jc w:val="center"/>
    </w:pPr>
    <w:rPr>
      <w:b/>
      <w:bCs/>
      <w:sz w:val="24"/>
      <w:szCs w:val="24"/>
    </w:rPr>
  </w:style>
  <w:style w:type="paragraph" w:styleId="CharCharCharCharCharCharCharCharCharChar">
    <w:name w:val="Char Char Char Знак Знак Char Char Char Знак Знак Char Char Char Char"/>
    <w:basedOn w:val="Normal"/>
    <w:qFormat/>
    <w:pPr>
      <w:widowControl/>
      <w:autoSpaceDE w:val="true"/>
      <w:spacing w:lineRule="exact" w:line="240" w:before="0" w:after="160"/>
    </w:pPr>
    <w:rPr>
      <w:rFonts w:ascii="Arial" w:hAnsi="Arial" w:eastAsia="Batang;바탕"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GB"/>
    </w:rPr>
  </w:style>
  <w:style w:type="paragraph" w:styleId="Revizuire">
    <w:name w:val="Revizuire"/>
    <w:qFormat/>
    <w:pPr>
      <w:widowControl/>
      <w:bidi w:val="0"/>
    </w:pPr>
    <w:rPr>
      <w:rFonts w:ascii="Times New Roman" w:hAnsi="Times New Roman" w:eastAsia="Times New Roman" w:cs="Times New Roman"/>
      <w:color w:val="auto"/>
      <w:sz w:val="20"/>
      <w:szCs w:val="20"/>
      <w:lang w:val="ro-RO" w:bidi="ar-SA" w:eastAsia="zh-CN"/>
    </w:rPr>
  </w:style>
  <w:style w:type="paragraph" w:styleId="Footnote">
    <w:name w:val="Footnote Text"/>
    <w:basedOn w:val="Normal"/>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cs="Calibri"/>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02:00Z</dcterms:created>
  <dc:creator>Consultant</dc:creator>
  <dc:description/>
  <cp:keywords/>
  <dc:language>en-US</dc:language>
  <cp:lastModifiedBy>CRC.1-2013</cp:lastModifiedBy>
  <cp:lastPrinted>2016-01-21T15:25:00Z</cp:lastPrinted>
  <dcterms:modified xsi:type="dcterms:W3CDTF">2017-02-16T08:32:00Z</dcterms:modified>
  <cp:revision>173</cp:revision>
  <dc:subject/>
  <dc:title>              Anexă</dc:title>
</cp:coreProperties>
</file>